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</w:rPr>
              <w:t>C1445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1.07/1.1.00/44.000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technického vzdělávání v Jihočeském kraji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dborná školení, zapojení odborníků z praxe do výuky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3. 201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odborné učiliště, Blatná, U Sladovny 671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006680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"/>
        <w:gridCol w:w="6289"/>
      </w:tblGrid>
      <w:tr>
        <w:trPr>
          <w:trHeight w:val="59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Část I. veřejné zakázky</w:t>
            </w:r>
          </w:p>
        </w:tc>
      </w:tr>
      <w:tr>
        <w:trPr>
          <w:trHeight w:val="59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oje pro pěstování a sklizeň pícn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41-55H/01 Opravář zemědělských strojů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dná nabídka nebyla vybrána z důvodu nesplnění podmínek zadávacího řízení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dný další uchazeč nabídku nepodal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"/>
        <w:gridCol w:w="6289"/>
      </w:tblGrid>
      <w:tr>
        <w:trPr>
          <w:trHeight w:val="59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Část II. veřejné zakázky</w:t>
            </w:r>
          </w:p>
        </w:tc>
      </w:tr>
      <w:tr>
        <w:trPr>
          <w:trHeight w:val="59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getické prostředky, traktory, samojízdné stroj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41-55H/01 Opravář zemědělských strojů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dná nabídka nebyla vybrána z důvodu nesplnění podmínek zadávacího řízení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dný další uchazeč nabídku nepo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"/>
        <w:gridCol w:w="6289"/>
      </w:tblGrid>
      <w:tr>
        <w:trPr>
          <w:trHeight w:val="59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Část III. veřejné zakázky</w:t>
            </w:r>
          </w:p>
        </w:tc>
      </w:tr>
      <w:tr>
        <w:trPr>
          <w:trHeight w:val="59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utoopraváren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68-H/01 Mechanik opravář motorových vozidel (Automechanik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26-57-H/01 Autoelektrikář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dný uchazeč nabídku nepodal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dný uchazeč nabídku nepo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"/>
        <w:gridCol w:w="6289"/>
      </w:tblGrid>
      <w:tr>
        <w:trPr>
          <w:trHeight w:val="59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Část IV. veřejné zakázky</w:t>
            </w:r>
          </w:p>
        </w:tc>
      </w:tr>
      <w:tr>
        <w:trPr>
          <w:trHeight w:val="59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gnostika řídicích systémů motorových vozi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68-H/01 Mechanik opravář motorových vozidel (Automechanik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26-57-H/01 Autoelektrikář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bert Bosch odbytová s.r.o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 Višňovkou 1661/35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0 00 Praha 4 – Krč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3872247</w:t>
            </w:r>
          </w:p>
        </w:tc>
      </w:tr>
      <w:tr>
        <w:trPr>
          <w:trHeight w:val="10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dný další uchazeč nabídku nepo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"/>
        <w:gridCol w:w="6289"/>
      </w:tblGrid>
      <w:tr>
        <w:trPr>
          <w:trHeight w:val="59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Část V. veřejné zakázky</w:t>
            </w:r>
          </w:p>
        </w:tc>
      </w:tr>
      <w:tr>
        <w:trPr>
          <w:trHeight w:val="59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rní trendy v zapojení domovní elektrické instala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26-54-H/01 Elektrikář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dný uchazeč nabídku nepodal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dný uchazeč nabídku nepo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latné dne 3. 4.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ng. Václav Kníž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ředitel školy</w:t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p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apek@soublatn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 412 3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apek@soublatn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3:00Z</dcterms:created>
  <dc:creator>klimovae</dc:creator>
  <dc:description/>
  <dc:language>en-US</dc:language>
  <cp:lastModifiedBy>Capek-PC</cp:lastModifiedBy>
  <cp:lastPrinted>2014-04-08T11:49:00Z</cp:lastPrinted>
  <dcterms:modified xsi:type="dcterms:W3CDTF">2014-04-30T11:53:00Z</dcterms:modified>
  <cp:revision>3</cp:revision>
  <dc:subject/>
  <dc:title/>
</cp:coreProperties>
</file>